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8"/>
        <w:ind w:firstLine="361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二十五届武汉市建设工程黄鹤奖入选工程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3947"/>
      </w:tblGrid>
      <w:tr>
        <w:trPr>
          <w:trHeight w:val="52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单位</w:t>
            </w:r>
          </w:p>
        </w:tc>
      </w:tr>
      <w:tr>
        <w:trPr>
          <w:trHeight w:val="532" w:hRule="exac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Style w:val="Font01"/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Style w:val="Font01"/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金奖（</w:t>
            </w:r>
            <w:r>
              <w:rPr>
                <w:rStyle w:val="Font01"/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  <w:r>
              <w:rPr>
                <w:rStyle w:val="Font01"/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项）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心医院杨春湖院区建设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中建三局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武汉儿童医院妇幼综合大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电力调度通信楼”国网湖北省电力有限公司数据中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建三局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院门诊医技综合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中胜村城中村改造</w:t>
            </w:r>
            <w:r>
              <w:rPr>
                <w:rFonts w:eastAsia="仿宋_GB2312" w:cs="仿宋_GB2312" w:ascii="仿宋_GB2312" w:hAnsi="仿宋_GB2312"/>
                <w:color w:val="000000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产业地块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湖北长安建设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武汉市第五医院改扩建项目（一期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武汉博宏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、商业、社会福利项目（南山樾府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业湖北建工集团有限公司</w:t>
            </w:r>
          </w:p>
        </w:tc>
      </w:tr>
      <w:tr>
        <w:trPr>
          <w:trHeight w:val="568" w:hRule="exact"/>
        </w:trPr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01"/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Style w:val="Font01"/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银奖（</w:t>
            </w:r>
            <w:r>
              <w:rPr>
                <w:rStyle w:val="Font01"/>
                <w:rFonts w:eastAsia="黑体;SimHei" w:cs="黑体;SimHei" w:ascii="黑体;SimHei" w:hAnsi="黑体;SimHei"/>
                <w:b/>
                <w:bCs/>
                <w:sz w:val="24"/>
              </w:rPr>
              <w:t>79</w:t>
            </w:r>
            <w:r>
              <w:rPr>
                <w:rStyle w:val="Font01"/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项）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平洋金融广场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建工集团股份有限公司</w:t>
            </w:r>
          </w:p>
        </w:tc>
      </w:tr>
      <w:tr>
        <w:trPr>
          <w:trHeight w:val="102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同济医学院附属协和医院质子中心（废弃物暂存间、污水处理站、地下室、质子中心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三局第一建设工程有限责任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业服务业设施项目（襄阳大厦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三局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康威视武汉智慧产业园（一期）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湖中学项目（一期）综合教学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义兄弟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康威视武汉智慧产业园（一期）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金银潭医院应急病房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业项目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字家庭产业基地孵化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建工集团有限责任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康威视武汉智慧产业园（一期）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务服务业设施项目（顶琇西北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急诊门诊公共卫生综合业务用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第六工程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业服务业设施项目（湖北金控大厦）办公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交一航局第二工程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山校区综合实训楼、图书馆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三局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洪山区长江村综合改造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业地块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诺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泳馆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建工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南财经政法大学法学科研大楼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三局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硚口区教育局（长丰小学异地新建项目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常发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科技大学附属天佑医院新建内科综合楼项目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三局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投濮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中阳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（燎原村城中村改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鸣辰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共设施项目（新港临江汇）（二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博宏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共设施项目（新港临江汇）（二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博宏建设集团有限公司</w:t>
            </w:r>
          </w:p>
        </w:tc>
      </w:tr>
      <w:tr>
        <w:trPr>
          <w:trHeight w:val="86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、公共服务设施项目（汉江村城中村改造开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扩大地块）一期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9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、公共服务设施项目（汉江村城中村改造开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扩大地块）一期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绿地与广场项目（汉阳区四新方岛地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五局第三建设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城乡总部经济产业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交建筑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经济技术开发区万家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M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R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项目（武建悦享湖璟）一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经济技术开发区万家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M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R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项目（武建悦享湖璟）一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C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项目（一期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投国际城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建设工程施工总承包第一标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路桥集团天夏建设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项目（中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营养健康城启动区（中粮祥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铁小镇）二期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项目（中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营养健康城启动区（中粮祥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铁小镇）二期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项目（中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营养健康城启动区（中粮祥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铁小镇）二期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94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、复合公共停车场库及供应设施项目一标段（热电厂宿舍地块一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9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、复合公共停车场库及供应设施项目一标段（热电厂宿舍地块一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94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、复合公共停车场库及供应设施项目一标段（热电厂宿舍地块一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业服务业设施、居住、公园绿地、防护绿地项目（南山•纵横滨江时代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业湖北建工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业服务业设施、居住、公园绿地、防护绿地项目（南山•纵横滨江时代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业湖北建工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、防护绿地项目（纺织器材村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、防护绿地项目（纺织器材村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、防护绿地项目（纺织器材村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铁大桥局第七工程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铁大桥局第七工程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春湖核心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一期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建筑第八工程局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主校区研究生宿舍项目（东楼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科工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科技大学主校区研究生宿舍项目（西楼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建科工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软件工程职业学院新建学生公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公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欣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软件工程职业学院新建学生公寓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公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欣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项目（花山印象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项目（花山印象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#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项目（花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地）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航湖北分公司员工限价商品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汇龙城（龙桂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）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汇龙城（龙桂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）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项目（坤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盘龙云海城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-8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酒店、幼儿园及地下室）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市盘龙明达建筑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山府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中铁大桥局第七工程有限公司</w:t>
            </w:r>
            <w:r>
              <w:rPr>
                <w:rStyle w:val="Font01"/>
                <w:rFonts w:eastAsia="仿宋_GB2312" w:cs="仿宋_GB2312" w:ascii="仿宋_GB2312" w:hAnsi="仿宋_GB2312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誉城九方建筑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二十四城（北区）”北区居住用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湖北昆仑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山府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湖北省建工第二建设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汇龙城（龙桂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）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建开工程总承包有限责任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汇龙城（龙桂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）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武汉建开工程总承包有限责任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山府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</w:rPr>
              <w:t>江苏省江建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、商务设施、居住项目（产权调换房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武汉博宏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项目（东风村城中村改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湖北长安建设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公园绿地项目（东风村城中村改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zh-CN"/>
              </w:rPr>
              <w:t>湖北长安建设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业、商务、居住、防护绿地项目二期（狮创汇洪山区南湖大道项目二期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文化设施、居住、公园绿地项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地块）（二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文化设施、居住、公园绿地项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地块）（二标段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宅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商业服务业设施、居住项目（汉口滨江国际商务区五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建工集团股份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商业服务业设施、公园绿地项目（二七沿江商务核心片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商业服务业设施、公园绿地项目（二七沿江商务核心片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商业服务业设施、公园绿地项目（二七沿江商务核心片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地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及地下室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天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商业、小学、防护绿地和公园绿地项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地块一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7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化学工程第十六建设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、商业、小学、防护绿地和公园绿地项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地块三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地矿建设工程承包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（城投•东方领誉）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怡翔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（城投•东方领誉）一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怡翔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（城投•东方上府）（南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住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天健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项目（城投•东方上府）（南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住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天健建设集团有限公司</w:t>
            </w:r>
          </w:p>
        </w:tc>
      </w:tr>
      <w:tr>
        <w:trPr>
          <w:trHeight w:val="81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市轨道交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线（汉南线）工程起点调整工程施工总承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铁大桥局集团有限公司</w:t>
            </w:r>
          </w:p>
        </w:tc>
      </w:tr>
      <w:tr>
        <w:trPr>
          <w:trHeight w:val="71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博公园工程（公园部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琴台生态环境建设有限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/>
      <w:kern w:val="0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6:00Z</dcterms:created>
  <dc:creator>Administrator</dc:creator>
  <dc:description/>
  <cp:keywords/>
  <dc:language>en-US</dc:language>
  <cp:lastModifiedBy>Administrator</cp:lastModifiedBy>
  <dcterms:modified xsi:type="dcterms:W3CDTF">2024-08-20T07:46:00Z</dcterms:modified>
  <cp:revision>2</cp:revision>
  <dc:subject/>
  <dc:title/>
</cp:coreProperties>
</file>